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8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/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** ********* ********</w:t>
      </w:r>
      <w:r>
        <w:rPr>
          <w:rFonts w:eastAsia="Times New Roman" w:cs="Times New Roman" w:ascii="Times New Roman" w:hAnsi="Times New Roman"/>
          <w:sz w:val="28"/>
          <w:szCs w:val="28"/>
        </w:rPr>
        <w:t>, свідоцтво про право на спадщину за законом НТА №982117, сертифікат на право на земельну частку (пай) ВЛ №0093777 виданий 12 серпня 1997 р., протокол розподілу земельних ділянок між власниками земельних часток (паїв) №27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7.05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и дозвіл гр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******* ********* 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І - №299, рілля ІІ - №299, сінокіс І - №299, сінокіс ІІ - №127 відповідно до протоколу розподілу земельних часток (паїв) в межах Вишнівської (Римачівської)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0-31T14:24:00Z</cp:lastPrinted>
  <dcterms:modified xsi:type="dcterms:W3CDTF">2024-07-11T12:36:00Z</dcterms:modified>
  <cp:revision>363</cp:revision>
  <dc:subject/>
  <dc:title/>
</cp:coreProperties>
</file>