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** 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Е №323855, сертифікат на право на земельну частку (пай) ВЛ №0078573 виданий 21 листопада 1996 р., протокол розподілу земельних ділянок між власниками земельних часток (паїв) №3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8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** **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озмірі 1/3 земельної частки (паю): рілля І - №278, рілля ІІ - №528, сінокіс - №93 відповідно до протоколу розподілу земельних часток (паїв) в межах Вишнівської (Штунської)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7-11T13:29:00Z</dcterms:modified>
  <cp:revision>371</cp:revision>
  <dc:subject/>
  <dc:title/>
</cp:coreProperties>
</file>