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 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В №242456, сертифікати на право на земельну частку (пай) ВЛ №0264657 виданий 08 грудня 2008 р. та ВЛ №0264656 виданий 09 грудня 2008 р., протоколи розподілу земельних ділянок між власниками земельних часток (паїв) №31 та №3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 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376, 1376а, 1377, 1377а, рілля ІІ - №1414, сінокіс - №597, 480 відповідно до протоколу розподілу земельних часток (паїв) в межах Вишнівської (Штунської)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3:30:00Z</dcterms:modified>
  <cp:revision>373</cp:revision>
  <dc:subject/>
  <dc:title/>
</cp:coreProperties>
</file>