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5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виділення земельної частки (паю) в натурі (на місцевості) на території Вишн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4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8.</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2024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9946 га, в т. ч. діл. №1 (рілля) – площа 0,5374 га (кадастровий номер 0723380400:04:001:0414), діл. №2 (рілля) – площа 2,1429 га (кадастровий номер 0723380400:04:003:0292), діл. №3 (сіножаті) – площа 0,6039 га (кадастровий номер 0723380400:04:002:0324), діл. №4 (сіножаті) – площа 0,7104 га (кадастровий номер 0723380400:04:001:0429)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5-23T10:31:00Z</cp:lastPrinted>
  <dcterms:modified xsi:type="dcterms:W3CDTF">2024-07-11T13:31:00Z</dcterms:modified>
  <cp:revision>380</cp:revision>
  <dc:subject/>
  <dc:title/>
</cp:coreProperties>
</file>