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5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4.</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9801 га, в т. ч. діл. №1 (рілля) – площа 0,5202 га (кадастровий номер 0723380400:04:001:0413), діл. №2 (рілля) – площа 2,1159 га (кадастровий номер 0723380400:04:003:0293), діл. №3 (сіножаті) – площа 0,5824 га (кадастровий номер 0723380400:04:002:0326), діл. №4 (сіножаті) – площа 0,7616 га (кадастровий номер 0723380400:04:001:043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1:00Z</cp:lastPrinted>
  <dcterms:modified xsi:type="dcterms:W3CDTF">2024-07-11T13:31:00Z</dcterms:modified>
  <cp:revision>381</cp:revision>
  <dc:subject/>
  <dc:title/>
</cp:coreProperties>
</file>