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8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 трав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8/61</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color w:val="000000"/>
          <w:sz w:val="28"/>
          <w:szCs w:val="28"/>
          <w:shd w:fill="FFFFFF" w:val="clear"/>
        </w:rPr>
        <w:t>виділення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земельної частки (па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та гр. ********** ********** ************ про виділення земельної частки (паю) в натурі (на місцевості) на території Вишнівської (Штун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12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2024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 xml:space="preserve">гр. *********** ****** ********** та гр. ********** ********** ************ у спільну сумісну власність загальною площею 2,5070 га, в т. ч. діл. №1 (рілля) – площа </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8996</w:t>
      </w:r>
      <w:r>
        <w:rPr>
          <w:rFonts w:cs="Times New Roman" w:ascii="Times New Roman" w:hAnsi="Times New Roman"/>
          <w:sz w:val="28"/>
          <w:szCs w:val="28"/>
        </w:rPr>
        <w:t xml:space="preserve"> га (кадастровий номер 0723387200:06:002:1333), діл. №2 (рілля) – площа 0,8833 га (кадастровий номер 0723387200:06:002:1332), діл. №3 (сіножаті) – площа 0,7241 га (кадастровий номер 0723387200:06:001:0538)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Штун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2. Зобов’язати гр. *********** ****** ********** та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3. 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4.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ільський голова                                                                         Віктор СУЩИК</w:t>
      </w:r>
    </w:p>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5-23T10:33:00Z</cp:lastPrinted>
  <dcterms:modified xsi:type="dcterms:W3CDTF">2024-07-12T06:13:00Z</dcterms:modified>
  <cp:revision>388</cp:revision>
  <dc:subject/>
  <dc:title/>
</cp:coreProperties>
</file>