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6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color w:val="000000"/>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емельної частки (п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виділення земельної частки (паю)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28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2024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0694 га, в т. ч. діл. №1 (рілля) – площа 0,7077 га (кадастровий номер 0723387200:06:002:1446), діл. №2 (рілля) – площа 0,6470 га (кадастровий номер 0723387200:06:002:1313), діл. №3 (сіножаті) – площа 0,7147 га (кадастровий номер 0723387200:06:001:0544)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2.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5-23T10:33:00Z</cp:lastPrinted>
  <dcterms:modified xsi:type="dcterms:W3CDTF">2024-07-12T06:24:00Z</dcterms:modified>
  <cp:revision>388</cp:revision>
  <dc:subject/>
  <dc:title/>
</cp:coreProperties>
</file>