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63</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color w:val="000000"/>
          <w:sz w:val="28"/>
          <w:szCs w:val="28"/>
          <w:shd w:fill="FFFFFF" w:val="clear"/>
        </w:rPr>
        <w:t>виділення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земельної частки (па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виділення земельної частки (паю) в натурі (на місцевості) на території Вишнівської (Штун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13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2024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0117 га, в т. ч. діл. №1 (рілля) – площа 0,7073 га (кадастровий номер 0723387200:06:002:1458), діл. №2 (рілля) – площа 0,6460 га (кадастровий номер 0723387200:06:002:1315), діл. №3 (сіножаті) – площа 0,6584 га (кадастровий номер 0723387200:06:004:1056)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Штун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2.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3. 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4.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ільський голова                                                                         Віктор СУЩИК</w:t>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5-23T10:34:00Z</cp:lastPrinted>
  <dcterms:modified xsi:type="dcterms:W3CDTF">2024-07-12T06:26:00Z</dcterms:modified>
  <cp:revision>390</cp:revision>
  <dc:subject/>
  <dc:title/>
</cp:coreProperties>
</file>