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6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color w:val="000000"/>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емельної частки (п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виділення земельної частки (паю)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30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2024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0131 га, в т. ч. діл. №1 (рілля) – площа 0,7067 га (кадастровий номер 0723387200:06:002:1437), діл. №2 (рілля) – площа 0,6470 га (кадастровий номер 0723387200:06:002:1314), діл. №3 (сіножаті) – площа 0,6594 га (кадастровий номер 0723387200:06:004:105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2.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5-23T10:34:00Z</cp:lastPrinted>
  <dcterms:modified xsi:type="dcterms:W3CDTF">2024-07-12T06:27:00Z</dcterms:modified>
  <cp:revision>390</cp:revision>
  <dc:subject/>
  <dc:title/>
</cp:coreProperties>
</file>