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6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9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3072 га, в т. ч. діл. №1 (рілля) – площа 0,7144 га (кадастровий номер 0723387200:06:002:1302), діл. №2 (рілля) – площа 0,6597 га (кадастровий номер 0723387200:06:002:1303), діл. №3 (сіножаті) – площа 0,9331 га (кадастровий номер 0723387200:06:002:130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5:00Z</cp:lastPrinted>
  <dcterms:modified xsi:type="dcterms:W3CDTF">2024-07-12T06:28:00Z</dcterms:modified>
  <cp:revision>394</cp:revision>
  <dc:subject/>
  <dc:title/>
</cp:coreProperties>
</file>