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поділ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Дати дозвіл Вишнівській сільській раді на поділ земельних ділянок комунальної власності сільськогосподарського призначення (під господарськими будівлями і двор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кадастровий номер 0723382800:02:001:0783, площею 1,0281 га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кадастровий номер 0723387200:06:002:2300, площею 7,2162 г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кадастровий номер 0723387200:06:002:3295, площею 5,6224 га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і розташован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иторії Вишнівської сільської ради Ковельського району Волинської обла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4-05-21T15:41:00Z</cp:lastPrinted>
  <dcterms:modified xsi:type="dcterms:W3CDTF">2024-05-21T12:41:00Z</dcterms:modified>
  <cp:revision>72</cp:revision>
  <dc:subject/>
  <dc:title/>
</cp:coreProperties>
</file>