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 надання дозволу на поділ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розглянувши заяву гр. ******* ***** ************* №П 1880 від 29.04.2024 р., </w:t>
      </w:r>
      <w:r>
        <w:rPr>
          <w:rFonts w:cs="Times New Roman" w:ascii="Times New Roman" w:hAnsi="Times New Roman"/>
          <w:sz w:val="28"/>
          <w:szCs w:val="28"/>
        </w:rPr>
        <w:t>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Дати дозвіл Вишнівській сільській раді на поділ земельних ділянок сільськогосподарського призначення комунальної влас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кадастровий номер 0723380400:04:009:0524, площею 5,1483 га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кадастровий номер 0723380400:04:003:0197, площею 10,2554 га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і розташован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території Вишнівської сільської ради Ковельського району Волинської област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Володимир  Салуха</cp:lastModifiedBy>
  <cp:lastPrinted>2024-05-21T15:41:00Z</cp:lastPrinted>
  <dcterms:modified xsi:type="dcterms:W3CDTF">2024-07-17T04:52:00Z</dcterms:modified>
  <cp:revision>70</cp:revision>
  <dc:subject/>
  <dc:title/>
</cp:coreProperties>
</file>