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леустрою щодо відведення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 існуючими сміттєзвалищ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вимогу Державної екологічної інспекції у Волинській області від 25 квітня 2024 року №000003, відповідно до ст. 12 Земельного кодексу України, ст. 20, 25, 50 Закону України «Про землеустрій», ст. 26 Закону України «Про 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дозвіл Вишнівській сільській раді на розробку проектів землеустрою щодо відведення земельних ділянок під існуючими сміттєзвалищами на території Вишнівської сільської ради, Ковельського району, Волинської області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іттєзвалище на території Римачівського старостинського округу орієнтовною площею 1,3 га за межами населеного пункту с. Римачі, створене згідно рішення Римачівської сільської ради №1/3 від 10.07.2001 ро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іттєзвалище на території Машівського старостинського округу орієнтовною площею 0,35 га за межами населеного пункту с. Машів, створене згідно рішення Машівської сільської ради №7/6 від 10.09.1999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іттєзвалище на території Ладинського старостинського округу орієнтовною площею 1,5 га за межами населеного пункту с. Ладинь, створене згідно рішення Ладинської сільської ради №17/2 від 22.11.2001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іттєзвалище на території Хворостівського старостинського округу орієнтовною площею 0,34 га за межами населеного пункту с. Хворостів, створене згідно рішення Хворостівської сільської ради №19 від 25.04.200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іттєзвалище на території Олеського старостинського округу орієнтовною площею 2,0 га за межами населеного пункту с. Олеськ, створене згідно рішення виконавчого комітету Олеської сільської ради №23 від 23.12.199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Вишнівському сільському голові замовити в організації, що має відповідну ліцензію, розробку проектів землеустрою щодо відведення земельних ділянок та подати розроблені проекти землеустрою на затвердження сесії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ільський голова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ПК-1</dc:creator>
  <dc:description/>
  <cp:keywords/>
  <dc:language>en-US</dc:language>
  <cp:lastModifiedBy>Ірина Шахраюк</cp:lastModifiedBy>
  <cp:lastPrinted>2024-05-22T08:23:00Z</cp:lastPrinted>
  <dcterms:modified xsi:type="dcterms:W3CDTF">2024-05-22T05:24:00Z</dcterms:modified>
  <cp:revision>29</cp:revision>
  <dc:subject/>
  <dc:title/>
</cp:coreProperties>
</file>