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8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 травня 2024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8/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надання дозволу на розробку проекту землеустрою щодо організації і встановлення меж території природно-заповідного фонду ботанічної пам’ятки природи «Дуб Болеслава Пру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вимогу Державної екологічної інспекції у Волинській області від 25 квітня 2024 року №000003, відповідно до ст. 12, 19, 43-46 Земельного кодексу України, ст. 25, 47 Закону України «Про землеустрій», ст. 26 Закону України «Про місцеве самоврядування в Україні», Закону України «Про природно-заповідний фонд України», враховуючи пропозиції комісії з питань будівництва, земельних відносин, екології та охорони навколишнього середовища, Вишнівська сільська рада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и дозвіл Вишнівській сільській раді на розробку проекту </w:t>
      </w:r>
      <w:bookmarkStart w:id="0" w:name="_Hlk167193350"/>
      <w:r>
        <w:rPr>
          <w:rFonts w:cs="Times New Roman" w:ascii="Times New Roman" w:hAnsi="Times New Roman"/>
          <w:sz w:val="28"/>
          <w:szCs w:val="28"/>
        </w:rPr>
        <w:t xml:space="preserve">землеустрою щодо організації і встановлення меж території природно-заповідного фонду </w:t>
      </w:r>
      <w:bookmarkEnd w:id="0"/>
      <w:r>
        <w:rPr>
          <w:rFonts w:cs="Times New Roman" w:ascii="Times New Roman" w:hAnsi="Times New Roman"/>
          <w:sz w:val="28"/>
          <w:szCs w:val="28"/>
        </w:rPr>
        <w:t>ботанічної пам’ятки природи «Дуб Болеслава Пруса» орієнтовною площею 0,01 га на території Вишнівської сільської ради, Ковельського району, Волинс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увати Вишнівському сільському голові замовити в організації, що має відповідну ліцензію, розробку проекту землеустрою щодо організації і встановлення меж території природно-заповідного фонду та подати розроблений проект землеустрою на затвердження сесії Вишнівської сільської 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я покласти на постійну комісію з  питань будівництва, земельних відносин, екології та охорони навколишнього середовищ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Сільський голова                                                        Віктор СУЩ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16:00Z</dcterms:created>
  <dc:creator>ПК-1</dc:creator>
  <dc:description/>
  <cp:keywords/>
  <dc:language>en-US</dc:language>
  <cp:lastModifiedBy>Ірина Шахраюк</cp:lastModifiedBy>
  <cp:lastPrinted>2024-05-22T08:27:00Z</cp:lastPrinted>
  <dcterms:modified xsi:type="dcterms:W3CDTF">2024-05-22T05:27:00Z</dcterms:modified>
  <cp:revision>35</cp:revision>
  <dc:subject/>
  <dc:title/>
</cp:coreProperties>
</file>