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ку проекту землеустрою що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новлення меж прибережної захисної смуги річки Неретва в межах населених пунктів 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вимогу Державної екологічної інспекції у Волинській області від 25 квітня 2024 року №000003, відповідно до ст. 12, 60 Земельного кодексу України, ст. 25, 47 Закону України «Про землеустрій», ст. 26 Закону України «Про місцеве самоврядування в Україні», ст. 88 Водного кодексу України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и дозвіл Вишнівській сільській раді на розробку проекту </w:t>
      </w:r>
      <w:bookmarkStart w:id="0" w:name="_Hlk167193350"/>
      <w:r>
        <w:rPr>
          <w:rFonts w:cs="Times New Roman" w:ascii="Times New Roman" w:hAnsi="Times New Roman"/>
          <w:sz w:val="28"/>
          <w:szCs w:val="28"/>
        </w:rPr>
        <w:t xml:space="preserve">землеустрою </w:t>
      </w:r>
      <w:bookmarkEnd w:id="0"/>
      <w:r>
        <w:rPr>
          <w:rFonts w:cs="Times New Roman" w:ascii="Times New Roman" w:hAnsi="Times New Roman"/>
          <w:sz w:val="28"/>
          <w:szCs w:val="28"/>
        </w:rPr>
        <w:t>щодо встановлення меж прибережної захисної смуги річки Неретва в межах населених пунктів Вишнів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увати Вишнівському сільському голові замовити в організації, що має відповідну ліцензію, розробку проекту землеустрою щодо встановлення меж прибережної захисної смуги річки Неретва та подати розроблений проект землеустрою на затвердження сесії Вишнівсько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ільський голова                                                                   Віктор СУ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6:00Z</dcterms:created>
  <dc:creator>ПК-1</dc:creator>
  <dc:description/>
  <cp:keywords/>
  <dc:language>en-US</dc:language>
  <cp:lastModifiedBy>Ірина Шахраюк</cp:lastModifiedBy>
  <cp:lastPrinted>2024-05-22T08:27:00Z</cp:lastPrinted>
  <dcterms:modified xsi:type="dcterms:W3CDTF">2024-05-22T05:27:00Z</dcterms:modified>
  <cp:revision>52</cp:revision>
  <dc:subject/>
  <dc:title/>
</cp:coreProperties>
</file>