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9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рав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9/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Про надання дозволу на поділ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ати дозвіл Вишнівській сільській раді на поділ земельної ділянки несільськогосподарського призначення комунальної влас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кадастровий номер 0723380400:04:009:0445 площею 4,7381 г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ка розташова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 території Вишнівської сільської ради Ковельського району Волинської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Ірина Шахраюк</cp:lastModifiedBy>
  <cp:lastPrinted>2024-06-11T11:14:00Z</cp:lastPrinted>
  <dcterms:modified xsi:type="dcterms:W3CDTF">2024-06-11T08:14:00Z</dcterms:modified>
  <cp:revision>66</cp:revision>
  <dc:subject/>
  <dc:title/>
</cp:coreProperties>
</file>