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0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 чер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/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 щодо відведення земельної ділянки, що пропонується для продажу права оренди на земельних торгах для ведення товарного сільськогосподарського вироб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 метою залучення додаткових коштів до місцевого бюджету та раціонального використання земель громади, керуючись ст. 12, 135, 136, 137, 207 Земельного кодексу України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вердити проект землеустрою щодо відведення земельної ділянки, що пропонується для продажу права оренди на земельних торгах для ведення товарного сільськогосподарського виробництва – 01.01, площею 8,6732 га, 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0723387200:06:001:0572, яка розташована на території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вельського району Волин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ому голові Віктору Сущику здійснити реєстрацію права комунальної власності згідно чинного законодавства на дану земельну ділян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ординацію роботи  з виконання  цього рішення покласти на відділ з питань земельних ресурсів, кадастру та екологічної безпек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 Віктор СУЩ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6-11T11:09:00Z</cp:lastPrinted>
  <dcterms:modified xsi:type="dcterms:W3CDTF">2024-07-17T13:54:00Z</dcterms:modified>
  <cp:revision>97</cp:revision>
  <dc:subject/>
  <dc:title/>
</cp:coreProperties>
</file>