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 ****** ********* для будівництва та обслуговування житлового будинку, господарських будівель та споруд (присадибна ділянка) в с. Коцюри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 *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0400:03:001:0151 площею 0,2500 га, яка знаходиться в с. Коцюри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 ****** 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0400:03:001:0151 площею 0,2500 га, яка знаходиться в с. Коцюри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 ****** 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4:24:00Z</cp:lastPrinted>
  <dcterms:modified xsi:type="dcterms:W3CDTF">2024-09-13T07:31:00Z</dcterms:modified>
  <cp:revision>76</cp:revision>
  <dc:subject/>
  <dc:title/>
</cp:coreProperties>
</file>