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. ******* ***** *********** для будівництва та обслуговування житлового будинку, господарських будівель та споруд (присадибна ділянка) розташованої в с. Вишнів, вул. *******,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**** 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400:01:002:0321 площею 0,2500 га, яка знаходиться в с. Вишнів, вул. *******,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, Ковельського району, Волинської області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26:00Z</cp:lastPrinted>
  <dcterms:modified xsi:type="dcterms:W3CDTF">2024-09-13T07:43:00Z</dcterms:modified>
  <cp:revision>51</cp:revision>
  <dc:subject/>
  <dc:title/>
</cp:coreProperties>
</file>