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7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1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8 серпня 2024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1/3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технічної документ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з землеустрою щодо встановлення (відновле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 земельної ділянки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статей 12, 120, 202, розділу Х  Земельного кодексу України, пункту 34 статті 26 Закону України «Про місцеве самоврядування в Україні» та розглянувши технічну документацію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. ********* ****** *********** для ведення особистого селянського господарства, розташованої в с. Машів, Ковельського р-ну, Волинської області, враховуючи пропозиції комісії з питань будівництва, земельних відносин, екології та охорони навколишнього середовища Вишнівська сільська рада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ехнічну документацію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р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******** ****** *********** для ведення особистого селянського господарства, код цільового призначення – 01.03.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адастровий номер 0723382800:01:002:0302, площею 0,3393 га, яка знаходиться в с. Машів, Ковельського району, Волинської області – затверди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знати, що земельна ділянка кадастровим номером 0723382800:01:002:0302, площею 0,3393 га, яка знаходитьс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. Машів, Ковельського району, Волинської області перебувала у власності покійної гр. ******** ****** ********* згідно рішення Машівської сільської ради №2/4.3 від 25.11.1994 р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увати гр. ********* ****** *********** відповідно до розділу Х Земельного кодексу України провести державну реєстрацію права власності на земельну ділянку в реєстрі речових пра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відділу земельних ресурсів, кадастру та екологічної безпеки Вишнівської сільської ради Дитині А. І. забезпечити внесення відповідних зміни в земельно-облікові докумен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 питань будівництва, земельних відносин, екології та охорони навколишнього середо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                          Віктор СУЩИК</w:t>
      </w:r>
    </w:p>
    <w:sectPr>
      <w:type w:val="nextPage"/>
      <w:pgSz w:w="11906" w:h="16838"/>
      <w:pgMar w:left="1701" w:right="566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53:00Z</dcterms:created>
  <dc:creator>ПК-1</dc:creator>
  <dc:description/>
  <cp:keywords/>
  <dc:language>en-US</dc:language>
  <cp:lastModifiedBy>Володимир  Салуха</cp:lastModifiedBy>
  <cp:lastPrinted>2024-08-21T09:13:00Z</cp:lastPrinted>
  <dcterms:modified xsi:type="dcterms:W3CDTF">2024-09-13T09:42:00Z</dcterms:modified>
  <cp:revision>83</cp:revision>
  <dc:subject/>
  <dc:title/>
</cp:coreProperties>
</file>