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* ******* ********** для будівництва та обслуговування житлового будинку, господарських будівель та споруд (присадибна ділянка) розташованої в с. Машів, вул. *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 xml:space="preserve">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****** ******* 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2800:01:001:0299 площею 0,2500 га, яка знаходиться в с. Машів, вул. *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 xml:space="preserve">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кадастровим номером 0723382800:01:001:0299 площею 0,2500 га, яка знаходиться в с. Машів, вул. *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 xml:space="preserve">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є у власності гр. ********* ******* ********** згідно рішення Машівської сільської ради №2/4.3 від 25.11.1994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* ******* 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8-20T14:39:00Z</cp:lastPrinted>
  <dcterms:modified xsi:type="dcterms:W3CDTF">2024-09-13T09:44:00Z</dcterms:modified>
  <cp:revision>44</cp:revision>
  <dc:subject/>
  <dc:title/>
</cp:coreProperties>
</file>