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****** ******* ********** для ведення особистого селянського господарства, розташованої в с. Машів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 ******* ********** для ведення особистого селянського господарства, код цільового призначення – 01.03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2800:01:001:0300, площею 0,1598 га, яка знаходиться в с. Маш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, що земельна ділянка кадастровим номером 0723382800:01:001:0300, площею 0,1598 га, яка знаходи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. Машів, Ковельського району, Волинської області перебуває у власності гр. ********* ******* ********** згідно рішення Машівської сільської ради №2/4.3 від 25.11.1994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**** ******* 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41:00Z</cp:lastPrinted>
  <dcterms:modified xsi:type="dcterms:W3CDTF">2024-09-13T09:45:00Z</dcterms:modified>
  <cp:revision>82</cp:revision>
  <dc:subject/>
  <dc:title/>
</cp:coreProperties>
</file>