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***** ***** ************** для ведення особистого селянського господарства, розташованої в с. Римачі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**** ***** ************** для ведення особистого селянського господарства, код цільового призначення – 01.03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дастровий номер 0723380800:03:001:2024, площею 0,0950 га, яка знаходиться в с. Римачі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знати, що земельна ділянка кадастровим номером 0723380800:03:001:2024, площею 0,0950 га, яка знаходить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. Римачі, Ковельського району, Волинської області перебуває у власності гр. ***** ***** ************** згідно рішення виконкому Римачівської сільської ради №50 від 28.10.1997 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увати гр. ***** ***** ******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    Віктор СУЩИК</w:t>
      </w:r>
    </w:p>
    <w:sectPr>
      <w:type w:val="nextPage"/>
      <w:pgSz w:w="11906" w:h="16838"/>
      <w:pgMar w:left="1701" w:right="566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8-20T14:47:00Z</cp:lastPrinted>
  <dcterms:modified xsi:type="dcterms:W3CDTF">2024-09-13T11:51:00Z</dcterms:modified>
  <cp:revision>82</cp:revision>
  <dc:subject/>
  <dc:title/>
</cp:coreProperties>
</file>