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 ******* *********** для будівництва та обслуговування житлового будинку, господарських будівель та споруд (присадибна ділянка) в с. Римачі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0800:01:003:0002 площею 0,2500 га, яка знаходиться в с. Римачі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 ******* 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0800:01:003:0002 площею 0,2500 га, яка знаходиться в с. Римачі, вул. 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 ******* 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48:00Z</cp:lastPrinted>
  <dcterms:modified xsi:type="dcterms:W3CDTF">2024-09-13T11:51:00Z</dcterms:modified>
  <cp:revision>83</cp:revision>
  <dc:subject/>
  <dc:title/>
</cp:coreProperties>
</file>