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 ********* для будівництва та обслуговування житлового будинку, господарських будівель та споруд (присадибна ділянка)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1:002:0068 площею 0,2500 га, яка знаходиться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1:002:0068 площею 0,2500 га, яка знаходиться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50:00Z</cp:lastPrinted>
  <dcterms:modified xsi:type="dcterms:W3CDTF">2024-09-17T06:58:00Z</dcterms:modified>
  <cp:revision>73</cp:revision>
  <dc:subject/>
  <dc:title/>
</cp:coreProperties>
</file>