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18, 120, 121, 202, Перехідних положень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 ********** *********** для будівництва та обслуговування житлового будинку, господарських будівель та споруд (присадибна ділянка) в с. Штунь, вул. 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 ********** **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земельної ділянки 0723387200:01:001:0168 площею 0,2500 га, яка знаходиться в с. Штунь, вул. 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ередати у власність гр. ****** ********** *********** земельну ділянку для будівництва, обслуговування житлового будинку, господарських будівель та споруд (присадибна ділянка) код цільового призначення – 02.01. кадастровий номер 0723387200:01:001:0168 площею 0,2500 га, яка знаходиться в с. Штунь, вул. 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обов’язати гр. ****** ********** ***********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4-08-20T14:53:00Z</cp:lastPrinted>
  <dcterms:modified xsi:type="dcterms:W3CDTF">2024-09-17T06:59:00Z</dcterms:modified>
  <cp:revision>74</cp:revision>
  <dc:subject/>
  <dc:title/>
</cp:coreProperties>
</file>