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** ********** для будівництва та обслуговування житлового будинку, господарських будівель та споруд (присадибна ділянка)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1:003:0123 площею 0,2500 га, яка знаходиться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 ******* 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1:003:0123 площею 0,2500 га, яка знаходиться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** 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5:06:00Z</cp:lastPrinted>
  <dcterms:modified xsi:type="dcterms:W3CDTF">2024-09-17T07:00:00Z</dcterms:modified>
  <cp:revision>72</cp:revision>
  <dc:subject/>
  <dc:title/>
</cp:coreProperties>
</file>