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1450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1450 га, в т. ч. діл. №1 (рілля) – площа 0,4100 га (кадастровий номер 0723382600:04:002:0144), діл. №2 (рілля) – площа 0,7267 га (кадастровий номер 0723382600:04:002:0145), діл. №3 (сіножаті) – площа 0,4540 га (кадастровий номер 0723382600:04:001:0179), діл. №4 (сіножаті) – площа 0,3864 га (кадастровий номер 0723382600:04:002:0146), діл. №5 (пасовища) – площа 0,1679 га (кадастровий номер 0723382600:04:001:018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10:00Z</cp:lastPrinted>
  <dcterms:modified xsi:type="dcterms:W3CDTF">2024-09-17T07:13:00Z</dcterms:modified>
  <cp:revision>434</cp:revision>
  <dc:subject/>
  <dc:title/>
</cp:coreProperties>
</file>