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5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8 серп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51/53</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Ладин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20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7.05.</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5255 га для ведення особистого селянського господарства на території Вишнівської (Ладин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0,5255 га, в т. ч. діл. №1 (рілля) – площа 0,0966 га (кадастровий номер 0723382600:04:001:0182), діл. №2 (рілля) – площа 0,2120 га (кадастровий номер 0723382600:04:004:0091), діл. №3 (рілля) – площа 0,0523 га (кадастровий номер 0723382600:04:005:0088), діл. №4 (сіножаті) – площа 0,0336 га (кадастровий номер 0723382600:04:001:0184), діл. №5 (пасовища) – площа 0,1310 га (кадастровий номер 0723382600:04:005:0087)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Ладин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8-20T15:11:00Z</cp:lastPrinted>
  <dcterms:modified xsi:type="dcterms:W3CDTF">2024-09-17T07:14:00Z</dcterms:modified>
  <cp:revision>432</cp:revision>
  <dc:subject/>
  <dc:title/>
</cp:coreProperties>
</file>