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5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2 та №23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5.</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1337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5,3368 га, в т. ч. діл. №1 (рілля) – площа 0,7722 га (кадастровий номер 0723380800:03:003:0181), діл. №2 (рілля) – площа 0,8375 га (кадастровий номер 0723380800:03:003:0180), діл. №3 (рілля) – площа 0,8027 га (кадастровий номер 0723380800:03:002:0032), діл. №4 (рілля) – площа 0,7872 га (кадастровий номер 0723380800:03:002:0038), діл. №5 (сіножаті) – площа 0,8103 га (кадастровий номер 0723380800:03:001:0034), діл. №6 (сіножаті) – площа 0,8029 га (кадастровий номер 0723380800:03:001:0030), діл. №7 (сіножаті) – площа 0,2620 га (кадастровий номер 0723380800:03:003:0177), діл. №8 (сіножаті) – площа 0,2620 га (кадастровий номер 0723380800:03:003:017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21:00Z</cp:lastPrinted>
  <dcterms:modified xsi:type="dcterms:W3CDTF">2024-09-17T08:42:00Z</dcterms:modified>
  <cp:revision>441</cp:revision>
  <dc:subject/>
  <dc:title/>
</cp:coreProperties>
</file>