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5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8 серп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51/59</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имач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37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7.08.</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2236 га для ведення особистого селянського господарства на території Вишнівської (Римач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1,2236 га, в т. ч. діл. №1 (рілля) – площа 0,6192 га (кадастровий номер 0723380800:03:002:0168), діл. №2 (рілля) – площа 0,6044 га (кадастровий номер 0723380800:03:002:0163)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имач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8-20T15:22:00Z</cp:lastPrinted>
  <dcterms:modified xsi:type="dcterms:W3CDTF">2024-09-17T08:43:00Z</dcterms:modified>
  <cp:revision>443</cp:revision>
  <dc:subject/>
  <dc:title/>
</cp:coreProperties>
</file>