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5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8 серп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51/6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6 та №7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2.02.</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6,2338 га для ведення особистого селянського господарства на території Вишнівської (Римач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6,2338 га, в т. ч. діл. №1 (рілля) – площа 0,7235 га (кадастровий номер 0723380800:03:002:0174), діл. №2 (рілля) – площа 1,0490 га (кадастровий номер 0723380800:03:002:0176), діл. №3 (рілля) – площа 1,2287 га (кадастровий номер 0723380800:03:002:0177), діл. №4 (рілля) – площа 1,3185 га (кадастровий номер 0723380800:03:002:0175), діл. №5 (сіножаті) – площа 0,7300 га (кадастровий номер 0723380800:03:004:0086), діл. №6 (сіножаті) – площа 0,6601 га (кадастровий номер 0723380800:03:004:0083), діл. №7 (сіножаті) – площа 0,2620 га (кадастровий номер 0723380800:03:003:0170), діл. №8 (сіножаті) – площа 0,2620 га (кадастровий номер 0723380800:03:003:0169)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имач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8-20T15:26:00Z</cp:lastPrinted>
  <dcterms:modified xsi:type="dcterms:W3CDTF">2024-09-17T08:43:00Z</dcterms:modified>
  <cp:revision>448</cp:revision>
  <dc:subject/>
  <dc:title/>
</cp:coreProperties>
</file>