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51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8 серп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51/</w:t>
            </w:r>
            <w:r>
              <w:rPr>
                <w:rFonts w:cs="Times New Roman" w:ascii="Times New Roman" w:hAnsi="Times New Roman"/>
                <w:sz w:val="28"/>
                <w:szCs w:val="28"/>
                <w:lang w:val="en-US" w:eastAsia="zh-CN"/>
              </w:rPr>
              <w:t>61</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имачів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18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6.04.</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2,6648 га для ведення особистого селянського господарства на території Вишнівської (Римачів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2,6648 га, в т. ч. діл. №1 (рілля) – площа 0,7679 га (кадастровий номер 0723380800:03:002:0183), діл. №2 (рілля) – площа 0,9904 га (кадастровий номер 0723380800:03:002:0182), діл. №3 (сіножаті) – площа 0,6442 га (кадастровий номер 0723380800:03:004:0089), діл. №4 (сіножаті) – площа 0,2623 га (кадастровий номер 0723380800:03:003:0175)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имач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4-08-15T15:14:00Z</cp:lastPrinted>
  <dcterms:modified xsi:type="dcterms:W3CDTF">2024-09-17T09:05:00Z</dcterms:modified>
  <cp:revision>443</cp:revision>
  <dc:subject/>
  <dc:title/>
</cp:coreProperties>
</file>