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6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5.</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7294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7294 га, в т. ч. діл. №1 (рілля) – площа 1,2288 га (кадастровий номер 0723380800:03:002:0187), діл. №2 (рілля) – площа 0,6974 га (кадастровий номер 0723380800:03:004:0097), діл. №3 (сіножаті) – площа 0,5179 га (кадастровий номер 0723380800:03:004:0092), діл. №4 (сіножаті) – площа 0,2853 га (кадастровий номер 0723380800:03:003:018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28:00Z</cp:lastPrinted>
  <dcterms:modified xsi:type="dcterms:W3CDTF">2024-09-17T09:05:00Z</dcterms:modified>
  <cp:revision>445</cp:revision>
  <dc:subject/>
  <dc:title/>
</cp:coreProperties>
</file>