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6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8.</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236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2236 га, в т. ч. діл. №1 (рілля) – площа 0,6192 га (кадастровий номер 0723380800:03:002:0162), діл. №2 (рілля) – площа 0,6044 га (кадастровий номер 0723380800:03:002:016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38:00Z</cp:lastPrinted>
  <dcterms:modified xsi:type="dcterms:W3CDTF">2024-09-17T09:06:00Z</dcterms:modified>
  <cp:revision>444</cp:revision>
  <dc:subject/>
  <dc:title/>
</cp:coreProperties>
</file>