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6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41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8.</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6839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6839 га, в т. ч. діл. №1 (рілля) – площа 0,9054 га (кадастровий номер 0723387200:06:001:0565), діл. №2 (рілля) – площа 0,7367 га (кадастровий номер 0723387200:06:002:1461), діл. №3 (сіножаті) – площа 1,0418 га (кадастровий номер 0723387200:06:002:146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47:00Z</cp:lastPrinted>
  <dcterms:modified xsi:type="dcterms:W3CDTF">2024-09-17T09:06:00Z</dcterms:modified>
  <cp:revision>447</cp:revision>
  <dc:subject/>
  <dc:title/>
</cp:coreProperties>
</file>