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 xml:space="preserve">****** ****** ************, </w:t>
      </w:r>
      <w:r>
        <w:rPr>
          <w:rFonts w:eastAsia="Times New Roman" w:cs="Times New Roman" w:ascii="Times New Roman" w:hAnsi="Times New Roman"/>
          <w:sz w:val="28"/>
          <w:szCs w:val="28"/>
        </w:rPr>
        <w:t>свідоцтво про право на спадщину за законом НТЕ №323554, дублікат сертифікату на право на земельну частку (пай) РН №061276 виданий 13 грудня 2016 року р., протокол розподілу земельних ділянок між власниками земельних часток (паїв) №36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1.05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4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70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</w:t>
      </w:r>
      <w:r>
        <w:rPr>
          <w:rFonts w:cs="Times New Roman" w:ascii="Times New Roman" w:hAnsi="Times New Roman"/>
          <w:sz w:val="28"/>
          <w:szCs w:val="28"/>
        </w:rPr>
        <w:t xml:space="preserve">****** ****** *********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 в розмірі 1/2 земельної частки (паю): рілля І - №193, рілля ІІ - №193, сінокіс І - №193, сінокіс ІІ - №118  відповідно до протоколу розподілу земельних часток (паїв) в межах Вишнівської (Римачівської) сільської ради.   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4-08-19T16:04:00Z</cp:lastPrinted>
  <dcterms:modified xsi:type="dcterms:W3CDTF">2024-09-17T09:07:00Z</dcterms:modified>
  <cp:revision>278</cp:revision>
  <dc:subject/>
  <dc:title/>
</cp:coreProperties>
</file>