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*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ТЕ №323555, дублікат сертифікату на право на земельну частку (пай) РН №061276 виданий 13 грудня 2016 року р., протокол розподілу земельних ділянок між власниками земельних часток (паїв) №3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 *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1/2 земельної частки (паю): рілля І - №193, рілля ІІ - №193, сінокіс І - №193, сінокіс ІІ - №118 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19T16:05:00Z</cp:lastPrinted>
  <dcterms:modified xsi:type="dcterms:W3CDTF">2024-09-17T09:28:00Z</dcterms:modified>
  <cp:revision>285</cp:revision>
  <dc:subject/>
  <dc:title/>
</cp:coreProperties>
</file>