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**** ******* 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Е №733314, сертифікат на право на земельну частку (пай) ВЛ №0093827 виданий 12 серпня 1997 р., протокол розподілу земельних ділянок між власниками земельних часток (паїв) №4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*** *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59, сінокіс ІІ - №17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0T15:49:00Z</cp:lastPrinted>
  <dcterms:modified xsi:type="dcterms:W3CDTF">2024-09-17T09:28:00Z</dcterms:modified>
  <cp:revision>344</cp:revision>
  <dc:subject/>
  <dc:title/>
</cp:coreProperties>
</file>