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**** ****** *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ТМ №990945, сертифікат на право на земельну частку (пай) ВЛ №0078473 виданий 21 листопада 1996 р., протокол розподілу земельних ділянок між власниками земельних часток (паїв) №46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7.0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********** ****** *********** на розробку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озмірі 1/4 земельної частки (паю) сінокіс - №8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8-21T08:29:00Z</cp:lastPrinted>
  <dcterms:modified xsi:type="dcterms:W3CDTF">2024-09-17T09:41:00Z</dcterms:modified>
  <cp:revision>350</cp:revision>
  <dc:subject/>
  <dc:title/>
</cp:coreProperties>
</file>