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w:t>
            </w:r>
            <w:r>
              <w:rPr>
                <w:rFonts w:cs="Times New Roman" w:ascii="Times New Roman" w:hAnsi="Times New Roman"/>
                <w:sz w:val="28"/>
                <w:szCs w:val="28"/>
                <w:lang w:val="en-US" w:eastAsia="zh-CN"/>
              </w:rPr>
              <w:t>7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4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084 га, в т. ч. діл. №1 (рілля) – площа 0,7071 га (кадастровий номер 0723387200:06:002:1452), діл. №2 (рілля) – площа 0,6429 га (кадастровий номер 0723387200:06:002:1317), діл. №3 (сіножаті) – площа 0,6584 га (кадастровий номер 0723387200:06:004:105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1T08:30:00Z</cp:lastPrinted>
  <dcterms:modified xsi:type="dcterms:W3CDTF">2024-09-17T09:41:00Z</dcterms:modified>
  <cp:revision>390</cp:revision>
  <dc:subject/>
  <dc:title/>
</cp:coreProperties>
</file>