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/>
      </w:pPr>
      <w:r>
        <w:rPr/>
        <w:t>Код ЄДРПОУ 0433316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Екопел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1993/05-37 від 22.05.2024 року про припинення дії договорів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24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ів оренди землі </w:t>
      </w:r>
      <w:r>
        <w:rPr>
          <w:rFonts w:cs="Times New Roman" w:ascii="Times New Roman" w:hAnsi="Times New Roman"/>
          <w:sz w:val="28"/>
          <w:szCs w:val="28"/>
        </w:rPr>
        <w:t>невитребуваних (нерозподілених) земельних часток (паї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27.10.2020 року, зареєстрований 17.12.2020 року, кадастровий номер 0723382800:02:001:0588 – площею 1,3131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27.10.2020 року, зареєстрований 17.12.2020 року, кадастровий номер 0723382800:02:001:2256 – площею 1,3131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27.10.2020 року, зареєстрований 15.12.2020 року, кадастровий номер 0723382800:02:001:2258 – площею 1,3131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27.10.2020 року, зареєстрований 04.02.2021 року, кадастровий номер 0723382800:02:001:0640 – площею 1,1741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27.10.2020 року, зареєстрований 04.02.2021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2800:02:001:065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,1203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27.10.2020 року, зареєстрований 05.02.2021 року, кадастровий номер 0723382800:02:001:0590 – площею 0,0786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27.10.2020 року, зареєстрований 05.02.2021 року, кадастровий номер 0723382800:02:001:0587 – площею 0,8468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27.10.2020 року, зареєстрований 12.02.2021 року, кадастровий номер 0723382800:02:001:0589 – площею 0,2281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8.02.202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реєстрований 25.03.2021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2800:02:001:059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4933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8.02.202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реєстрований 17.03.2021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6500:03:001:311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741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8.02.202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ареєстрований 17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1:3100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512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8.02.202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реєстрований 17.03.2021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1:3101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216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8.02.202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реєстрований 17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1:311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020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08.02.2021 року, зареєстрований 17.03.2021 року, кадастровий номер 0723386500:03:001:3113 – площею 0,8523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08.02.2021 року, зареєстрований 17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1:336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9006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08.02.2021 року, зареєстрований 18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1:336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8971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08.02.2021 року, зареєстрований 18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6500:03:001:3114 – площе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900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зареєстрований 18.03.2021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6500:03:001:336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8521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зареєстрований 18.03.2021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6500:03:001:336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8039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зареєстрований 18.03.2021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6500:03:001:311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8588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зареєстрований 18.03.2021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6500:03:001:310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648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зареєстрований 18.03.2021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6500:03:001:224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7266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зареєстр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3.202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6500:03:001:310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285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зареєстр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3.202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1:225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7581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08.02.2021 року, зареєстрований 18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1:229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6848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зареєстр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3.202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1:310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645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8.02.202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19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1:336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783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8.02.202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19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1:311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8646 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</w:t>
      </w:r>
      <w:r>
        <w:rPr>
          <w:rFonts w:cs="Times New Roman" w:ascii="Times New Roman" w:hAnsi="Times New Roman"/>
          <w:sz w:val="28"/>
          <w:szCs w:val="28"/>
        </w:rPr>
        <w:t>зареєстрований 26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6500:03:001:3106 – площе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788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</w:t>
      </w:r>
      <w:r>
        <w:rPr>
          <w:rFonts w:cs="Times New Roman" w:ascii="Times New Roman" w:hAnsi="Times New Roman"/>
          <w:sz w:val="28"/>
          <w:szCs w:val="28"/>
        </w:rPr>
        <w:t>зареєстрований 26.03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1:222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569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</w:t>
      </w:r>
      <w:r>
        <w:rPr>
          <w:rFonts w:cs="Times New Roman" w:ascii="Times New Roman" w:hAnsi="Times New Roman"/>
          <w:sz w:val="28"/>
          <w:szCs w:val="28"/>
        </w:rPr>
        <w:t>зареєстрований 25.03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6500:03:001:3102 – площе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81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</w:t>
      </w:r>
      <w:r>
        <w:rPr>
          <w:rFonts w:cs="Times New Roman" w:ascii="Times New Roman" w:hAnsi="Times New Roman"/>
          <w:sz w:val="28"/>
          <w:szCs w:val="28"/>
        </w:rPr>
        <w:t>зареєстрований 25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6500:03:001:2225 – площею 0,7245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08.02.2021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25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0723386500:03:001:2224 – площею 0,7175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</w:t>
      </w:r>
      <w:r>
        <w:rPr>
          <w:rFonts w:cs="Times New Roman" w:ascii="Times New Roman" w:hAnsi="Times New Roman"/>
          <w:sz w:val="28"/>
          <w:szCs w:val="28"/>
        </w:rPr>
        <w:t>зареєстрований 25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0723386500:03:001:2223 – площею 0,7122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</w:t>
      </w:r>
      <w:r>
        <w:rPr>
          <w:rFonts w:cs="Times New Roman" w:ascii="Times New Roman" w:hAnsi="Times New Roman"/>
          <w:sz w:val="28"/>
          <w:szCs w:val="28"/>
        </w:rPr>
        <w:t>зареєстрований 25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0723386500:03:001:3105 – площе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871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ід 08.02.2021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25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0723386500:03:001:3104 – площею 0,8636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</w:t>
      </w:r>
      <w:r>
        <w:rPr>
          <w:rFonts w:cs="Times New Roman" w:ascii="Times New Roman" w:hAnsi="Times New Roman"/>
          <w:sz w:val="28"/>
          <w:szCs w:val="28"/>
        </w:rPr>
        <w:t>зареєстрований 25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0723386500:03:001:2222 – площею 0,7071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ід 08.02.2021 року, </w:t>
      </w:r>
      <w:r>
        <w:rPr>
          <w:rFonts w:cs="Times New Roman" w:ascii="Times New Roman" w:hAnsi="Times New Roman"/>
          <w:sz w:val="28"/>
          <w:szCs w:val="28"/>
        </w:rPr>
        <w:t>зареєстрований 25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0723386500:03:001:3103 – площе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818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8.02.202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26.03.2021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0723386500:03:001:2247 – площе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752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29.10.2019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0723386500:03:002:0023 – площею 0,8951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29.10.2019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0723386500:03:002:0025 – площе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895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29.10.2019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2:002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957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29.10.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6500:03:002:002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333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, зареєстрований 29.10.2019 року, кадастровий номер 0723386500:03:002:00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952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зареєстрований 29.10.2019 року, кадастровий номер 0723386500:03:002:0026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952 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, зареєстрований 29.10.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, кадастровий номер 0723386500:03:002:0024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952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, зареєстрований 29.10.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кадастровий номер 0723386500:03:002:1116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952 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, зареєстрований 31.10.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, кадастровий номер 0723386500:03:002:0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704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, зареєстрований 31.10.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кадастровий номер 0723386500:03:002:002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952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зареєстрований 31.10.2019 року, кадастровий номер 0723386500:03:002:002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03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, зареєстрований 31.10.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кадастровий номер 0723386500:03:002:001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952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4.10.2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зареєстрований 31.10.2019 року, кадастровий номер 0723386500:03:002:001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952 га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 зв’яз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і зміною господарської діяльності підприємст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ому голові укласти додаткові уго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ів оренди землі визначених в пункті 1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8-21T08:33:00Z</cp:lastPrinted>
  <dcterms:modified xsi:type="dcterms:W3CDTF">2024-08-21T05:33:00Z</dcterms:modified>
  <cp:revision>410</cp:revision>
  <dc:subject/>
  <dc:title/>
</cp:coreProperties>
</file>