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припинення дії догово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ідповідності до ст. 12, 122, 123, 124, 134, Земельного кодексу України, Закону України «Про оренду землі», п.34 ст.26 Закону України «Про місцеве самоврядування в Україні» та розглянувши клопотання ТОВ «Екопел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№2485/05-37 від 26.06.2024 року про припинення дії договору оренди землі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пинити дію договору оренди землі </w:t>
      </w:r>
      <w:r>
        <w:rPr>
          <w:rFonts w:cs="Times New Roman" w:ascii="Times New Roman" w:hAnsi="Times New Roman"/>
          <w:sz w:val="28"/>
          <w:szCs w:val="28"/>
        </w:rPr>
        <w:t>укладеного між ТОВ «Екопел» та Головним управлінням Держгеокадастру у Волинській області від 06.07.2020 року, зареєстрованого 06.07.2020 року, номер запису про інше речове право – 36267542, кадастровий номер 0723387200:06:003:0275 – площею 6,1766 г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у зв’язку з добровільною відмов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ільському голові укласти додаткову угоду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 розірвання</w:t>
      </w:r>
      <w:r>
        <w:rPr>
          <w:rFonts w:cs="Times New Roman" w:ascii="Times New Roman" w:hAnsi="Times New Roman"/>
          <w:sz w:val="28"/>
          <w:szCs w:val="28"/>
        </w:rPr>
        <w:t xml:space="preserve"> договору оренди землі від 06.07.2020 року, зареєстрованого 06.07.2020 року, номер запису про інше речове право – 36267542, кадастровий номер 0723387200:06:003:0275 – площею 6,1766 г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ію роботи з виконання цього рішення покласти на відділ з питань земельних ресурсів, кадастру та екологічної безп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виконанням даного рішення покласти на постійну комісію з питань будівництва, земельних відносин, екології та охорони навколишнь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11" w:hanging="60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4-08-21T08:38:00Z</cp:lastPrinted>
  <dcterms:modified xsi:type="dcterms:W3CDTF">2024-08-21T06:05:00Z</dcterms:modified>
  <cp:revision>212</cp:revision>
  <dc:subject/>
  <dc:title/>
</cp:coreProperties>
</file>