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ідмову у наданні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екту землеустрою щодо від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ї ділянки в оренду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 с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, 83, 93, 123, 124 Земельного кодексу України, </w:t>
      </w:r>
      <w:r>
        <w:rPr>
          <w:rFonts w:cs="Times New Roman" w:ascii="Times New Roman" w:hAnsi="Times New Roman"/>
          <w:sz w:val="28"/>
          <w:szCs w:val="28"/>
        </w:rPr>
        <w:t>Закону України «Про оренду землі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34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рішення Вишнівської сільської ради від 10.05.2024 року №48/77 «Про надання дозволу на розробку проекту землеустрою щодо відведення земельної ділянки в оренду» та </w:t>
      </w:r>
      <w:r>
        <w:rPr>
          <w:rFonts w:cs="Times New Roman" w:ascii="Times New Roman" w:hAnsi="Times New Roman"/>
          <w:sz w:val="28"/>
          <w:szCs w:val="28"/>
          <w:lang w:eastAsia="zh-CN"/>
        </w:rPr>
        <w:t>від 06.09.2019 року №49/2019-77 «Про надання дозволу на розробку проекту землеустрою щодо відведення земельної ділянк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глянувши заяву жителя с. Гуща, вул. **************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 ****** ************* від 29.02.2024 року №П 1102 про передачу в оренду земельної ділянки </w:t>
      </w:r>
      <w:r>
        <w:rPr>
          <w:rFonts w:cs="Times New Roman" w:ascii="Times New Roman" w:hAnsi="Times New Roman"/>
          <w:sz w:val="28"/>
          <w:szCs w:val="28"/>
        </w:rPr>
        <w:t>для городництва, враховуючи висновок комісії з питань будівництва, земельних відносин, екології та охорони навколишнього середовища згідно протоколу від 07.08.2024 року №6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мовити гр. ******* ****** ************* у наданні дозволу на розробку проекту землеустрою щодо відведення земельної ділянки в оренду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ниц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0,20 га, в с. Вишнів, вул. ********* Ковельського району Волинс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у зв’язку з тим, що на зазначену у клопотанні земельну ділянку відповідно до рішення Вишнівської сільської ра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від 06.09.2019 року №49/2019-77 «Про надання дозволу на розробку проекту землеустрою щодо відведення земельної ділянки»</w:t>
      </w:r>
      <w:r>
        <w:rPr>
          <w:rFonts w:cs="Times New Roman" w:ascii="Times New Roman" w:hAnsi="Times New Roman"/>
          <w:sz w:val="28"/>
          <w:szCs w:val="28"/>
        </w:rPr>
        <w:t xml:space="preserve"> був наданий дозвіл на розробку проекту землеустрою щодо відведення земельної ділянки іншому громадяни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е рішення може бути оскаржене відповідно до вимог Закону України «Про адміністративну процедуру» у Любомльському районному суді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1T11:30:00Z</cp:lastPrinted>
  <dcterms:modified xsi:type="dcterms:W3CDTF">2024-09-20T11:59:00Z</dcterms:modified>
  <cp:revision>114</cp:revision>
  <dc:subject/>
  <dc:title/>
</cp:coreProperties>
</file>