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ї ділянки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2, 122, 123, 134 Земельного кодексу України та п.34 ст. 26 Закону України «Про місцеве самоврядування в Україні» та розглянувши заяву гр. ******* ******* ********* №П 3346 від 08.07.2024 р. про передачу в оренду земельної ділянки </w:t>
      </w:r>
      <w:r>
        <w:rPr>
          <w:rFonts w:cs="Times New Roman" w:ascii="Times New Roman" w:hAnsi="Times New Roman"/>
          <w:sz w:val="28"/>
          <w:szCs w:val="28"/>
        </w:rPr>
        <w:t>для обслуговування зерноскладів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 ******* ********* на розробку проекту землеустрою щодо відведення земельної ділянки в оренду на 49 років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обслуговування зерноскладів), код цільового призначення – 01.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,0 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 земель комунальної власності сільськогосподарського призначення кадастровий номер 0723387200:06:002:3295, яка розташована на території Вишнівської сільської ради, Ковельського району, Волинської обл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11:35:00Z</cp:lastPrinted>
  <dcterms:modified xsi:type="dcterms:W3CDTF">2024-09-23T13:11:00Z</dcterms:modified>
  <cp:revision>101</cp:revision>
  <dc:subject/>
  <dc:title/>
</cp:coreProperties>
</file>