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ро надання дозволу на поділ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ст. 26 Закону України «Про місцеве самоврядування в Україні», ст. 12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розглянувши заяву гр. ******** ********** ************ від 05.07.2024 р. №П 3271, </w:t>
      </w:r>
      <w:r>
        <w:rPr>
          <w:rFonts w:cs="Times New Roman" w:ascii="Times New Roman" w:hAnsi="Times New Roman"/>
          <w:sz w:val="28"/>
          <w:szCs w:val="28"/>
        </w:rPr>
        <w:t>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ати дозвіл Вишнівській сільській раді на поділ земельної ділянки сільськогосподарського призначення комунальної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адастровий номер 0723380800:03:003:3200, площею 19,7887 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а розташова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иторії Вишнівської сільської ради Ковельського району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проплати з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хнічної документації із землеустрою щодо поділу та об’єднання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залучити кошти гр. </w:t>
      </w:r>
      <w:r>
        <w:rPr>
          <w:rFonts w:cs="Times New Roman" w:ascii="Times New Roman" w:hAnsi="Times New Roman"/>
          <w:sz w:val="28"/>
          <w:szCs w:val="28"/>
          <w:lang w:eastAsia="zh-CN"/>
        </w:rPr>
        <w:t>******** ********** *********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p>
      <w:pPr>
        <w:pStyle w:val="Style15"/>
        <w:shd w:fill="FFFFFF" w:val="clear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Володимир  Салуха</cp:lastModifiedBy>
  <cp:lastPrinted>2024-08-21T11:37:00Z</cp:lastPrinted>
  <dcterms:modified xsi:type="dcterms:W3CDTF">2024-09-23T13:12:00Z</dcterms:modified>
  <cp:revision>76</cp:revision>
  <dc:subject/>
  <dc:title/>
</cp:coreProperties>
</file>