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8 серп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1/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3.12.2021 року №15/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* ****** ********* </w:t>
      </w:r>
      <w:r>
        <w:rPr>
          <w:rFonts w:cs="Times New Roman" w:ascii="Times New Roman" w:hAnsi="Times New Roman"/>
          <w:sz w:val="28"/>
          <w:szCs w:val="28"/>
        </w:rPr>
        <w:t>від 11.06.2024 р. №Л-56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ункті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3.12.2021 року №15/152 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сінокіс - №124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сінокіс - №12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ію роботи з виконання цього рішення покласти на відділ з питань земельних ресурсів, кадастру та екологічної безпе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тина Анатолій, 3234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4-09-23T13:59:00Z</dcterms:modified>
  <cp:revision>199</cp:revision>
  <dc:subject/>
  <dc:title/>
</cp:coreProperties>
</file>