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1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ерп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1/9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внесення змін до ріш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ишнівської сіль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ід 06.09.2019 року №49/2019-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ідповідності до ст.12, 118, 121, 186, Земельного кодексу Україн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еруючись п.34 ст.26 Закону України «Про </w:t>
      </w:r>
      <w:r>
        <w:rPr>
          <w:rFonts w:cs="Times New Roman" w:ascii="Times New Roman" w:hAnsi="Times New Roman"/>
          <w:sz w:val="28"/>
          <w:szCs w:val="28"/>
        </w:rPr>
        <w:t xml:space="preserve">місцеве самоврядування в Україні», розглянувши заяву гр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******** ***** ******** </w:t>
      </w:r>
      <w:r>
        <w:rPr>
          <w:rFonts w:cs="Times New Roman" w:ascii="Times New Roman" w:hAnsi="Times New Roman"/>
          <w:sz w:val="28"/>
          <w:szCs w:val="28"/>
        </w:rPr>
        <w:t>№П 2615 від 11.06.2024 р., враховуючи пропозиції комісії з питань будівництва, земельних відносин, екології та охорони навколишнього середовища,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ункт 1 рішення </w:t>
      </w:r>
      <w:r>
        <w:rPr>
          <w:rFonts w:cs="Times New Roman" w:ascii="Times New Roman" w:hAnsi="Times New Roman"/>
          <w:sz w:val="28"/>
          <w:szCs w:val="28"/>
        </w:rPr>
        <w:t>Вишнівської сільської ради від 06.09.2019 року №49/2019-77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 надання дозволу на розробку проекту землеустрою щодо відведення земельної ділянки» викласти в такій редакції: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Дати дозвіл гр. ******** ***** ******** на розробку проекту землеустрою щодо відведення земельної ділянки в оренду на 49 років </w:t>
      </w:r>
      <w:r>
        <w:rPr>
          <w:rFonts w:cs="Times New Roman" w:ascii="Times New Roman" w:hAnsi="Times New Roman"/>
          <w:sz w:val="28"/>
          <w:szCs w:val="28"/>
        </w:rPr>
        <w:t xml:space="preserve">для городництва, код цільового призначення – 01.07, </w:t>
      </w:r>
      <w:r>
        <w:rPr>
          <w:rFonts w:eastAsia="Times New Roman" w:cs="Times New Roman" w:ascii="Times New Roman" w:hAnsi="Times New Roman"/>
          <w:sz w:val="28"/>
          <w:szCs w:val="28"/>
        </w:rPr>
        <w:t>площею до 0,40 га, із земель комунальної власності сільськогосподарського призначення в межах населеного пункту с. Вишнів по вул. Молодіжна, Ковельського району Волинської області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ординацію роботи з виконання цього рішення покласти на відділ з питань земельних ресурсів, кадастру та екологічної безпе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Віктор СУЩИК</w:t>
      </w:r>
    </w:p>
    <w:p>
      <w:pPr>
        <w:pStyle w:val="Normal"/>
        <w:spacing w:before="2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итина Анатолій, 32342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>
      <w:rFonts w:eastAsia="Times New Roma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3-06-28T09:08:00Z</cp:lastPrinted>
  <dcterms:modified xsi:type="dcterms:W3CDTF">2024-09-25T12:33:00Z</dcterms:modified>
  <cp:revision>186</cp:revision>
  <dc:subject/>
  <dc:title/>
</cp:coreProperties>
</file>