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 щодо відведення земельної ділянки, що пропонується для продажу права оренди на земельних торгах для ведення товарного сільськогосподарського виробни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 метою залучення додаткових коштів до місцевого бюджету та раціонального використання земель громади, керуючись ст. 12, 135, 136, 137, 207 Земельного кодексу України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ити проект землеустрою щодо відведення земельної ділянки, що пропонується для продажу права оренди на земельних торгах для ведення товарного сільськогосподарського виробництва – 01.01, площею 11,6396 га, 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0723387200:06:001:0578, яка розташована на території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вельського району Волинської області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ільському голові Віктору Сущику здійснити реєстрацію права комунальної власності згідно чинного законодавства на дану земельну ділян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ординацію роботи 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 Віктор СУЩИК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8-21T12:24:00Z</cp:lastPrinted>
  <dcterms:modified xsi:type="dcterms:W3CDTF">2024-08-21T09:25:00Z</dcterms:modified>
  <cp:revision>99</cp:revision>
  <dc:subject/>
  <dc:title/>
</cp:coreProperties>
</file>