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і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з землеустрою щодо встановлення (відновлення) меж земельних діля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атурі (на місцевості) із земель запасу Вишнівської сіль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, Перехідних положень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и жителя с. Олеськ, вул. ************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 ****** ************ від 30.01.2024 р. № П 564 та від 06.08.2024 р. № К-77</w:t>
      </w:r>
      <w:r>
        <w:rPr>
          <w:rFonts w:eastAsia="Times New Roman" w:cs="Times New Roman" w:ascii="Times New Roman" w:hAnsi="Times New Roman"/>
          <w:sz w:val="28"/>
          <w:szCs w:val="28"/>
        </w:rPr>
        <w:t>, рішення Любомльського районного суду Волинської області справа №163/1792/2 від 01.12.2021 р.</w:t>
      </w:r>
      <w:r>
        <w:rPr>
          <w:rFonts w:cs="Times New Roman" w:ascii="Times New Roman" w:hAnsi="Times New Roman"/>
          <w:sz w:val="28"/>
          <w:szCs w:val="28"/>
        </w:rPr>
        <w:t>, враховуючи висновок комісії з питань будівництва, земельних відносин, екології та охорони навколишнього середовища згідно протоколу від 07.08.2024 року №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. ********* ****** ************ у наданні дозволу на розробку технічної документації із землеустрою щодо встановлення (відновлення) меж земельних ділянок в натурі (на місцевості) земельної частки (паю) із земель запасу Вишнівської сільської ради для ведення особистого селянського господарства на підставі </w:t>
      </w:r>
      <w:r>
        <w:rPr>
          <w:rFonts w:cs="Times New Roman" w:ascii="Times New Roman" w:hAnsi="Times New Roman"/>
          <w:sz w:val="28"/>
        </w:rPr>
        <w:t>підпункту 5 пункту 27 Розділу Х «Перехідні положення»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(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е рішення може бути оскаржене відповідно до вимог Закону України «Про адміністративну процедуру» у Любомльському районному суді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24:00Z</cp:lastPrinted>
  <dcterms:modified xsi:type="dcterms:W3CDTF">2024-09-25T12:34:00Z</dcterms:modified>
  <cp:revision>352</cp:revision>
  <dc:subject/>
  <dc:title/>
</cp:coreProperties>
</file>